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1" w:after="0"/>
        <w:ind w:right="105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е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юджетное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еобразовательно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реждение</w:t>
      </w:r>
    </w:p>
    <w:p>
      <w:pPr>
        <w:pStyle w:val="Normal"/>
        <w:widowControl w:val="false"/>
        <w:autoSpaceDE w:val="false"/>
        <w:spacing w:lineRule="auto" w:line="240" w:before="1" w:after="0"/>
        <w:ind w:left="209" w:right="1059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Кадошкинская СОШ»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10" w:leader="none"/>
        </w:tabs>
        <w:autoSpaceDE w:val="false"/>
        <w:spacing w:before="0" w:after="0"/>
        <w:ind w:left="2888" w:right="3734" w:hanging="6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ннотация к рабочей программ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чебног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едмета</w:t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10" w:leader="none"/>
        </w:tabs>
        <w:autoSpaceDE w:val="false"/>
        <w:spacing w:before="0" w:after="0"/>
        <w:ind w:left="2888" w:right="3734" w:hanging="6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« Хими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b/>
          <w:bCs/>
          <w:spacing w:val="-57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6021" w:leader="none"/>
          <w:tab w:val="left" w:pos="8789" w:leader="none"/>
          <w:tab w:val="left" w:pos="8949" w:leader="none"/>
        </w:tabs>
        <w:autoSpaceDE w:val="false"/>
        <w:spacing w:lineRule="auto" w:line="240" w:before="0" w:after="0"/>
        <w:ind w:left="142" w:right="424" w:firstLine="70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бочая     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грамма     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чебного     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едмета     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Хим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pacing w:val="-57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ной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метной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естесственно-научная»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работана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-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 пунктом 32.1 ФГОС ООО и реализуется </w:t>
      </w:r>
      <w:r>
        <w:rPr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года  в 10 - 11 классах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before="3" w:after="0"/>
        <w:ind w:left="142" w:right="424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ча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работа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ител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хим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в соответствии с положением о рабочих программах и определя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изаци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ител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пределенн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ебн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мету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before="0" w:after="0"/>
        <w:ind w:left="142" w:right="424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ча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еб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ме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ь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О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ОО, определяюще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93" w:leader="none"/>
          <w:tab w:val="left" w:pos="8789" w:leader="none"/>
        </w:tabs>
        <w:autoSpaceDE w:val="false"/>
        <w:spacing w:lineRule="auto" w:line="240" w:before="1" w:after="0"/>
        <w:ind w:left="142" w:right="424" w:hanging="1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держание;</w:t>
      </w:r>
    </w:p>
    <w:p>
      <w:pPr>
        <w:pStyle w:val="Normal"/>
        <w:widowControl w:val="false"/>
        <w:tabs>
          <w:tab w:val="clear" w:pos="708"/>
          <w:tab w:val="left" w:pos="1974" w:leader="none"/>
          <w:tab w:val="left" w:pos="8789" w:leader="none"/>
        </w:tabs>
        <w:autoSpaceDE w:val="false"/>
        <w:spacing w:lineRule="auto" w:line="240" w:before="40" w:after="0"/>
        <w:ind w:left="142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планируемы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зультаты</w:t>
      </w:r>
      <w:r>
        <w:rPr>
          <w:rFonts w:eastAsia="Times New Roman"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личностные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тапредмет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метны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95" w:leader="none"/>
          <w:tab w:val="left" w:pos="8789" w:leader="none"/>
        </w:tabs>
        <w:autoSpaceDE w:val="false"/>
        <w:spacing w:lineRule="auto" w:line="276" w:before="0" w:after="0"/>
        <w:ind w:left="142" w:right="424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матическое планирование с учетом рабочей программы воспитания и</w:t>
      </w:r>
      <w:r>
        <w:rPr>
          <w:rFonts w:eastAsia="Times New Roman"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зможность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пользования ЭОР/ЦОР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before="0" w:after="0"/>
        <w:ind w:left="142" w:right="424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ча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сужде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ня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дагогичес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ве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ите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ждена директором МБОУ «Кадошкинская СОШ»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27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та 30.08.2024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45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32" w:hanging="14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25" w:hanging="1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17" w:hanging="1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1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3" w:hanging="1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5" w:hanging="1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8" w:hanging="1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1" w:hanging="1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Calibri"/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38:00Z</dcterms:created>
  <dc:creator>Надежда</dc:creator>
  <dc:description/>
  <cp:keywords/>
  <dc:language>en-US</dc:language>
  <cp:lastModifiedBy>User</cp:lastModifiedBy>
  <dcterms:modified xsi:type="dcterms:W3CDTF">2024-10-25T16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64E8662914C8DA27FD3D1EFA6C149_12</vt:lpwstr>
  </property>
  <property fmtid="{D5CDD505-2E9C-101B-9397-08002B2CF9AE}" pid="3" name="KSOProductBuildVer">
    <vt:lpwstr>1049-12.2.0.17562</vt:lpwstr>
  </property>
</Properties>
</file>